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8.09.2022г.                                                                                                    № 6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казначейского сопровождения средств, предоставляемых из бюджета Газырского сельского поселения Выселковского района</w:t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статьи 242.23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Газырского сельского поселения Выселковского района, 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рядок казначейского сопровождения средств, предоставляемых из бюджета Газырского сельского поселения Выселковского района (прилагается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8.09.2022 г.№ 60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начейского сопровождения средств, предоставляемых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Газырского сельского поселения Выселковск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стоящий Порядок казначейского сопровождения средств, предоставляемых из бюджета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– Порядок) разработан в соответствии с пунктом 5 статьи 242.23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(далее – БК РФ), определяет правила осуществления бухгалтером администрации Газырского сельского поселения Выселковского района (далее - бухгалтер) казначейского сопровождения средств (далее - целевые средства), предоставляемых из бюджета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 контрактов (договоров) о поставке товаров, выполнении работ, оказании услуг, источником финансового обеспечения исполнения которых являются средства, </w:t>
      </w:r>
      <w:r>
        <w:rPr>
          <w:sz w:val="28"/>
          <w:szCs w:val="28"/>
        </w:rPr>
        <w:t xml:space="preserve">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я Порядка распростран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 финансовом управлении, в установленном финансовым управление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Операции с целевыми средствами, отраженными на лицевых счетах, проводятся после осуществления учреждением санкционирования расходов в порядке, установленном финансовым управлением, в соответствии с пунктом 5 статьи 242.23 БК РФ (далее - порядок санкционир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 открытии участнику казначейского сопровождения лицевого счета в финансовом управлении, в порядке, уставленном финансовым управление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 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) 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При казначейском сопровождении обмен документами между учрежд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Учрежд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Бухгалтер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8F21B21C-A408-42C4-B9FE-A939B863C8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User</dc:creator>
  <dc:description/>
  <cp:keywords/>
  <dc:language>en-US</dc:language>
  <cp:lastModifiedBy>user</cp:lastModifiedBy>
  <cp:lastPrinted>2022-05-24T13:40:00Z</cp:lastPrinted>
  <dcterms:modified xsi:type="dcterms:W3CDTF">2023-02-06T11:06:00Z</dcterms:modified>
  <cp:revision>2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